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.3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>FORMULARZ CENOWO-TECHNICZNY – CZĘŚĆ II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2126"/>
        <w:gridCol w:w="2694"/>
        <w:gridCol w:w="1701"/>
        <w:gridCol w:w="1134"/>
        <w:gridCol w:w="1758"/>
        <w:gridCol w:w="17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 xml:space="preserve">Minimalne, wymagane przez zamawiającego parametry </w:t>
            </w:r>
            <w:r>
              <w:rPr>
                <w:b/>
                <w:sz w:val="20"/>
                <w:szCs w:val="20"/>
              </w:rPr>
              <w:t xml:space="preserve">techniczne, funkcjonalne i użytk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otwierdzam spełnianie parametró</w:t>
            </w:r>
            <w:r>
              <w:rPr>
                <w:b/>
                <w:bCs/>
                <w:sz w:val="20"/>
                <w:szCs w:val="20"/>
                <w:lang w:val="de-DE"/>
              </w:rPr>
              <w:t>w minimalnych wymaganych przez zamawiaj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  <w:lang w:val="de-DE"/>
              </w:rPr>
              <w:t>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roducent/dystrybutor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i odpowiednio model/typ/symbol/nazw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 xml:space="preserve">/numer kat. oferowanego produktu/sprzęt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eastAsia="pl-PL"/>
              </w:rPr>
              <w:t>(jeśli istniej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Cena jednostkowa brutto [w PLN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  <w:t>(cena jednotkowa brutto x iloś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[W PLN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7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uchenka gazowa z piekarnikiem konwekcyjny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>Ruszty wykonane z żeliwa;</w:t>
              <w:br/>
              <w:t>6 palników gazowych o mocy od 1kW do 4 kW;</w:t>
              <w:br/>
              <w:t>Palniki przystosowane do małych jak i dużych garnków;</w:t>
              <w:br/>
              <w:t>Palniki gazowe z zabezpieczeniem zapłonu;</w:t>
              <w:br/>
              <w:t>Zapłon elektryczny (za pomocą jednej ręki);</w:t>
              <w:br/>
              <w:t>Regulowana wysokość nóżek;</w:t>
              <w:br/>
              <w:t>Wykończenie ze stali nierdzewnej;</w:t>
              <w:br/>
              <w:t xml:space="preserve">Zamontowana dysza na gaz PB; </w:t>
              <w:br/>
              <w:t>Piekarnik konwekcyjny;</w:t>
              <w:br/>
              <w:t xml:space="preserve">Wielofunkcyjny piekarnik elektryczny; </w:t>
              <w:br/>
              <w:t>Piekarnik posiada aż 9 programów;</w:t>
              <w:br/>
              <w:t>Obciążenie rusztów do 45 kg;</w:t>
              <w:br/>
              <w:t>Drzwi z potrójnego szkła hartowanego (zabezpieczenie przed poparzeniem - cool door);</w:t>
              <w:br/>
              <w:t>Zdejmowane drzwi wewnętrzne dla łatwego czyszczenia szkła</w:t>
              <w:br/>
              <w:t>Elektryczny grill;</w:t>
              <w:br/>
              <w:t>Piekarnik przynajmniej 4 półkowy;</w:t>
              <w:br/>
              <w:t>Przynajmniej 2 pary suwanych prowadnic teleskopowych ułatwiających wysuwanie rusztów;</w:t>
              <w:br/>
              <w:t>Możliwość montażu suwanych prowadnic na dowolnej wysokości;</w:t>
              <w:br/>
              <w:t>Zakres temperatury: 60 - 280 C</w:t>
              <w:br/>
              <w:t>Moc przyłączeniowa:  230 V</w:t>
              <w:br/>
              <w:t>Wymiary urządzenia: 900 x 600 x 850 (h)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zafka mroźnicza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udowa wewnętrzna i zewnętrzna z wysokogatunkowej stali nierdzewnej (tylna zewnętrzna ściana ze stali galwanizowanej);</w:t>
              <w:br/>
              <w:t>Chłodzenie wymuszone;</w:t>
              <w:br/>
              <w:t>Grubość izolacji 50 mm (materiał: C5H10):</w:t>
              <w:br/>
              <w:t>Cyfrowy wyświetlacz, elektroniczny termostat;</w:t>
              <w:br/>
              <w:t>Agregat chłodniczy EMBRACO;</w:t>
              <w:br/>
              <w:t>Automatyczne odparowanie skroplin;</w:t>
              <w:br/>
              <w:t>Klasa klimatyczna: 4;</w:t>
              <w:br/>
              <w:t>Samozamykające się, nieprzestawne drzwi wyposażone w zamek;</w:t>
              <w:br/>
              <w:t>4 kółka, w tym 2 z hamulcami;</w:t>
              <w:br/>
              <w:t>Czynnik chłodzący R404a (550 g);</w:t>
              <w:br/>
              <w:t>6 półek o maks. nośności ok. 40 kg każda.</w:t>
              <w:br/>
              <w:b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zafa chłodnicz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>Obudowa wewnętrzna i zewnętrzna z wysokogatunkowej stali nierdzewnej (tylna zewnętrzna ściana ze stali galwanizowanej);</w:t>
              <w:br/>
              <w:t>Chłodzenie wymuszone;</w:t>
              <w:br/>
              <w:t>Filtr przeciwpyłowy;</w:t>
              <w:br/>
              <w:t>Cyfrowy wyświetlacz, elektroniczny termostat;</w:t>
              <w:br/>
              <w:t>Agregat chłodniczy EMBRACO;</w:t>
              <w:br/>
              <w:t>Komora w standardzie GN 2/1;</w:t>
              <w:br/>
              <w:t>Oświetlenie komory;</w:t>
              <w:br/>
              <w:t>Samozamykające się drzwi wyposażone w zamek;</w:t>
              <w:br/>
              <w:t>Wygodny profilowany uchwyt do otwierania drzwi;</w:t>
              <w:br/>
              <w:t>Czynnik chłodzący R600a;</w:t>
              <w:br/>
              <w:t>Zakres temperatury: 0/ 8°C;</w:t>
              <w:br/>
              <w:t>4 regulowane nóżki ze stali nierdzew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mywarko-wyparzarka uniwersalna z podstawk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>Sterownie elektromechaniczne;</w:t>
              <w:br/>
              <w:t>Przystosowana do mycia talerzy, szkła, tac i pojemników GN 1/1</w:t>
              <w:br/>
              <w:t>Maksymalna wysokość mytego naczynia 320 mm</w:t>
              <w:br/>
              <w:t>Cykl mycia 120 s lub 180 s</w:t>
              <w:br/>
              <w:t>Wydajność koszy na godzinę - 30/h; 24/h;</w:t>
              <w:br/>
              <w:t>Pompa zrzutowa i/lub pompa wspomagająca płukanie;</w:t>
              <w:br/>
              <w:t>2 pary ramion myjąco-płuczących (góra/dół)</w:t>
              <w:br/>
              <w:t>Kosz 500x500 mm</w:t>
              <w:br/>
              <w:t>Kosze: do talerzy, uniwersalny, do szkła oraz pojemnik na sztućce;</w:t>
              <w:br/>
              <w:t>System zasilania umożliwiający konfigurację napięcia zasilającego 230 lub 400 V</w:t>
              <w:br/>
              <w:t>Możliwość zastosowania filtra powierzchniowego</w:t>
              <w:br/>
              <w:t>Urządzenie powinno posiadać zamontowany uzdatniacz wody</w:t>
              <w:b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OGÓŁEM BRUTTO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uma wartości wszystkich pozycji - do przeniesienia do Formularza Oferta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Wykonawca zobowiązany jest wskazać producenta danego produktu lub jego dystrybutora bądź markę, pod którą produkt został wprowadzony na rynek.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UWAGA!!!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Brak któregokolwiek elementu przedmiotu zamówienia w „Formularzu Cenowo Technicznym” Wykonawcy w stosunku do wymagań Zamawiającego, nie będzie poprawiony i skutkować będzie odrzuceniem oferty. Nie dotyczy oczywistych omyłek rachunkow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b/>
          <w:sz w:val="20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340" w:hanging="0"/>
        <w:rPr/>
      </w:pPr>
      <w:r>
        <w:rPr>
          <w:b/>
          <w:i/>
          <w:iCs/>
          <w:sz w:val="20"/>
        </w:rPr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1248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218" w:gutter="0" w:header="426" w:top="1418" w:footer="690" w:bottom="1418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Rozmiarnazwa">
    <w:name w:val="rozmiar_nazw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ozmiarwartosc">
    <w:name w:val="rozmiar_wartosc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1">
    <w:name w:val="header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32:00Z</dcterms:created>
  <dc:creator>Marlena Przezdzięk</dc:creator>
  <dc:description/>
  <cp:keywords/>
  <dc:language>en-US</dc:language>
  <cp:lastModifiedBy>CUW</cp:lastModifiedBy>
  <cp:lastPrinted>2019-04-09T08:45:00Z</cp:lastPrinted>
  <dcterms:modified xsi:type="dcterms:W3CDTF">2022-09-20T06:49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