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.1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>FORMULARZ CENOWO-TECHNICZNY – CZĘŚĆ 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126"/>
        <w:gridCol w:w="2694"/>
        <w:gridCol w:w="1701"/>
        <w:gridCol w:w="1134"/>
        <w:gridCol w:w="1758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 xml:space="preserve">Minimalne, wymagane przez zamawiającego parametry </w:t>
            </w:r>
            <w:r>
              <w:rPr>
                <w:b/>
                <w:sz w:val="20"/>
                <w:szCs w:val="20"/>
              </w:rPr>
              <w:t xml:space="preserve">techniczne, funkcjonalne i użytko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otwierdzam spełnianie parametró</w:t>
            </w:r>
            <w:r>
              <w:rPr>
                <w:b/>
                <w:bCs/>
                <w:sz w:val="20"/>
                <w:szCs w:val="20"/>
                <w:lang w:val="de-DE"/>
              </w:rPr>
              <w:t>w minimalnych wymaganych przez zamawiaj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  <w:lang w:val="de-DE"/>
              </w:rPr>
              <w:t>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roducent/dystrybutor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i odpowiednio model/typ/symbol/nazw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/numer kat. oferowanego produktu/sprzę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pl-PL"/>
              </w:rPr>
              <w:t>(jeśli istniej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Cena jednostkowa brutto [w PLN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sz w:val="20"/>
                <w:szCs w:val="20"/>
                <w:lang w:val="de-DE"/>
              </w:rPr>
              <w:t>(cena jednotkowa brutto x iloś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[W PLN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gregad prądotwórczy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nik: 4-suwowy;</w:t>
              <w:br/>
              <w:t>Wytwarzany prąd: 230V/400V 50Hz oraz 12V DC;</w:t>
              <w:br/>
              <w:t>Częstotliwość znamionowa: 50Hz;</w:t>
              <w:br/>
              <w:t>Miedziana prądnica;</w:t>
              <w:br/>
              <w:t>Moc znamionowa: od  6000 W do 8000 W;</w:t>
              <w:br/>
              <w:t>Zasilanie: benzyna bezołowiowa - 95 okt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KWOTA OGÓŁEM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uma wartości wszystkich pozycji - do przeniesienia do Formularza Oferta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Wykonawca zobowiązany jest wskazać producenta danego produktu lub jego dystrybutora bądź markę, pod którą produkt został wprowadzony na rynek.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973" w:leader="none"/>
          <w:tab w:val="left" w:pos="2772" w:leader="none"/>
          <w:tab w:val="left" w:pos="7881" w:leader="none"/>
          <w:tab w:val="left" w:pos="9268" w:leader="none"/>
          <w:tab w:val="left" w:pos="10655" w:leader="none"/>
          <w:tab w:val="left" w:pos="11416" w:leader="none"/>
          <w:tab w:val="left" w:pos="12498" w:leader="none"/>
          <w:tab w:val="left" w:pos="13577" w:leader="none"/>
          <w:tab w:val="left" w:pos="1447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UWAGA!!! </w:t>
      </w:r>
    </w:p>
    <w:p>
      <w:pPr>
        <w:pStyle w:val="TextBody"/>
        <w:spacing w:lineRule="exact" w:line="320" w:before="0" w:after="60"/>
        <w:rPr>
          <w:rFonts w:ascii="Calibri" w:hAnsi="Calibri" w:cs="Calibri"/>
          <w:b/>
          <w:b/>
          <w:color w:val="FF0000"/>
          <w:sz w:val="22"/>
        </w:rPr>
      </w:pPr>
      <w:r>
        <w:rPr>
          <w:b/>
          <w:color w:val="FF0000"/>
          <w:sz w:val="22"/>
          <w:szCs w:val="22"/>
        </w:rPr>
        <w:t xml:space="preserve">Brak któregokolwiek elementu przedmiotu zamówienia w </w:t>
      </w:r>
      <w:r>
        <w:rPr>
          <w:b/>
          <w:i/>
          <w:color w:val="FF0000"/>
          <w:sz w:val="22"/>
          <w:szCs w:val="22"/>
        </w:rPr>
        <w:t>„Formularzu Cenowo Technicznym” Wykonawcy</w:t>
      </w:r>
      <w:r>
        <w:rPr>
          <w:b/>
          <w:color w:val="FF0000"/>
          <w:sz w:val="22"/>
          <w:szCs w:val="22"/>
        </w:rPr>
        <w:t xml:space="preserve"> w stosunku do wymagań Zamawiającego, nie będzie poprawiony i skutkować będzie odrzuceniem oferty</w:t>
      </w:r>
      <w:r>
        <w:rPr>
          <w:rFonts w:cs="Calibri" w:ascii="Calibri" w:hAnsi="Calibri"/>
          <w:b/>
          <w:color w:val="70AD47"/>
        </w:rPr>
        <w:t xml:space="preserve">. </w:t>
      </w:r>
      <w:r>
        <w:rPr>
          <w:b/>
          <w:color w:val="FF0000"/>
          <w:sz w:val="22"/>
          <w:szCs w:val="22"/>
        </w:rPr>
        <w:t>Nie dotyczy oczywistych omyłek rachunkow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b/>
          <w:sz w:val="20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340" w:hanging="0"/>
        <w:rPr/>
      </w:pPr>
      <w:r>
        <w:rPr>
          <w:b/>
          <w:i/>
          <w:iCs/>
          <w:sz w:val="20"/>
        </w:rPr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218" w:gutter="0" w:header="426" w:top="1418" w:footer="690" w:bottom="141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Rozmiarnazwa">
    <w:name w:val="rozmiar_nazw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miarwartosc">
    <w:name w:val="rozmiar_wartosc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1">
    <w:name w:val="header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2:00Z</dcterms:created>
  <dc:creator>Marlena Przezdzięk</dc:creator>
  <dc:description/>
  <cp:keywords/>
  <dc:language>en-US</dc:language>
  <cp:lastModifiedBy>CUW</cp:lastModifiedBy>
  <cp:lastPrinted>2019-04-09T08:45:00Z</cp:lastPrinted>
  <dcterms:modified xsi:type="dcterms:W3CDTF">2022-09-20T06:4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